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i/>
          <w:sz w:val="28"/>
          <w:szCs w:val="28"/>
        </w:rPr>
        <w:t>Зам. директора по В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Сынкова Л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_» сентября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ТВЕРЖДАЮ                                                     Директор школы                          _________________В.И.Белов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_____» сентября ______</w:t>
      </w:r>
    </w:p>
    <w:p>
      <w:pPr>
        <w:sectPr>
          <w:type w:val="continuous"/>
          <w:pgSz w:w="11906" w:h="16838"/>
          <w:pgMar w:left="1674" w:right="65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 xml:space="preserve">Программа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 xml:space="preserve">с 7 классом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8"/>
          <w:szCs w:val="48"/>
        </w:rPr>
        <w:t>МБОУ «Эльбарусовская СОШ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Мариинско-Посад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Чувашской Республ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на 2012-2013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Наш девиз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«Всегда рядом, всегда вмес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Классный руководит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Татьяна Григорьевна Кудряш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писок учащихся 7  класс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2"/>
        <w:gridCol w:w="4015"/>
      </w:tblGrid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рес  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атеева Екатери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еева Ири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ндарева Екатерин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онтьев Иль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Эльбарусово 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ькова Дарь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дорожный кордон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ванова Соф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арионов Алекс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жухов Макси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басов Серге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ротаева Виктория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ов Алекс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ьянов Станислав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ихайлов Алексе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ихайлова Марин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Карабаш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икитина Юл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манова Анастас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вельев Алексе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 Пилемчи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ворцова Виктор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ловьева Виктор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тнезова Анастас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Ус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рифонова Юл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Вурманкассы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лтанов Владимир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Эльбарусово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иверов Николай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Ускассы</w:t>
            </w:r>
          </w:p>
        </w:tc>
      </w:tr>
    </w:tbl>
    <w:p>
      <w:pPr>
        <w:sectPr>
          <w:type w:val="continuous"/>
          <w:pgSz w:w="11906" w:h="16838"/>
          <w:pgMar w:left="1674" w:right="6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Актив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тароста – Сотнезова Анастасия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м. старосты – Мартьянов Стас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тарший дежурный – Максимов Алексей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 xml:space="preserve">Кожухов Максим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ебная комиссия – Трифонова Юлия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Затейники  – Алексеева Ирина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 xml:space="preserve">              Агатеева Екатерина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 xml:space="preserve">     Мартьянов Станислав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едколлегия – Никитина Юлия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Иванова София 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Максимов Алексей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портивная комиссия – Шиверов Николай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 xml:space="preserve">      </w:t>
        <w:tab/>
        <w:t xml:space="preserve">     Илларионов Алексей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 xml:space="preserve">    Мартьянов Станислав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Трудовики – Скворцова Виктория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 xml:space="preserve">     Савельев Алексей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ветоводы – Данькова Дарья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 xml:space="preserve">     Бондырева Екатерина 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2-2013 учебный год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ознавательную активность учащихся на получение глубоких и прочных знаний и формирований предметных компетенц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вышению социальной активности учащихся, повышения их самостоятельности в решении вопросов школьной жизн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учащихся к духовным ценностям в процессе их нравственного развит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воспитательной работе приоритет здоровья и здорового образа жизн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воспитательные пространства активным привлечением родителей к участию в жизнедеятельност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  <w:spacing w:val="1"/>
        </w:rPr>
        <w:t>формирование классного коллектива как воспитывающей сре</w:t>
        <w:softHyphen/>
      </w:r>
      <w:r>
        <w:rPr>
          <w:color w:val="000000"/>
          <w:spacing w:val="4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>обеспечение благоприятного психологического климата в классе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нотация: </w:t>
      </w:r>
      <w:r>
        <w:rPr/>
        <w:t xml:space="preserve">создание  в классе ситуации успеха, </w:t>
      </w:r>
      <w:r>
        <w:rPr>
          <w:color w:val="000000"/>
        </w:rPr>
        <w:t>развитие  личность ребенка при помощи психолого-педагогической</w:t>
      </w:r>
      <w:r>
        <w:rPr>
          <w:color w:val="FF0000"/>
        </w:rPr>
        <w:t xml:space="preserve"> </w:t>
      </w:r>
      <w:r>
        <w:rPr>
          <w:color w:val="000000"/>
        </w:rPr>
        <w:t xml:space="preserve">поддержки;  </w:t>
      </w:r>
      <w:r>
        <w:rPr/>
        <w:t xml:space="preserve">способствование сплочению классного коллектива, формирование доброжелательного отношения между одноклассниками; создание условий для сохранения и укрепления здоровья; развитие классное самоуправления; стимулирование  интереса к развитию творческих, интеллектуальных и физических возможностей и способностей в каждом ученике зависит от того, как классный руководитель выполняет поставленные цели и задачи перед собой и перед коллективом класса. </w:t>
      </w:r>
    </w:p>
    <w:p>
      <w:pPr>
        <w:pStyle w:val="Normal"/>
        <w:rPr/>
      </w:pPr>
      <w:r>
        <w:rPr/>
        <w:t>Направления работы:</w:t>
      </w:r>
    </w:p>
    <w:p>
      <w:pPr>
        <w:pStyle w:val="Normal"/>
        <w:rPr>
          <w:b/>
          <w:b/>
        </w:rPr>
      </w:pPr>
      <w:r>
        <w:rPr>
          <w:b/>
        </w:rPr>
        <w:t>1. Здоров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создание условий для полноценной учебной деятельности, здоровья учащихся,</w:t>
      </w:r>
      <w:r>
        <w:rPr>
          <w:i/>
        </w:rPr>
        <w:t xml:space="preserve"> </w:t>
      </w:r>
      <w:r>
        <w:rPr/>
        <w:t>профилактики и предупреждения заболе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объема двигательной нагрузки учащихся на уроках и вне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ая и широкая пропаганда и организация здорового образа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ание чистоты в помещении, формирование осанки, проведение физкультминуток на уро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ственно-полезный труд на свежем воздух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ние</w:t>
      </w:r>
    </w:p>
    <w:p>
      <w:pPr>
        <w:pStyle w:val="Normal"/>
        <w:jc w:val="both"/>
        <w:rPr>
          <w:b/>
          <w:b/>
        </w:rPr>
      </w:pPr>
      <w:r>
        <w:rPr>
          <w:i/>
        </w:rPr>
        <w:t>Цель: помочь каждому ученику в учении, приобретении знаний в меру своих способностей, развитие познавательных интересов, кругозора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изучение индивидуальных способностей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месячно проводить 1-2 классных часа  в форме ученических собраний «Учеба, посещаемость, дисципли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участие в проведении предметных недель, олимпи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 с учебным сектором информировать родителей о состоянии успеваемости и посещаемости в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бщение</w:t>
      </w:r>
    </w:p>
    <w:p>
      <w:pPr>
        <w:pStyle w:val="Normal"/>
        <w:jc w:val="both"/>
        <w:rPr>
          <w:b/>
          <w:b/>
        </w:rPr>
      </w:pPr>
      <w:r>
        <w:rPr>
          <w:i/>
        </w:rPr>
        <w:t>Цель: воспитание культуры общения, поведения, норм нравственности во взаимоотношениях детей с другими людьми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Войти в сферу общения детей, понять положение каждого ребенка в классе, корректировать формы общения между детьми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Постоянно работать над культурой речевого общения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еятельность, направленная на развитие воспитательной системы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0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- патриотическо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од Российской истор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 – нравственно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школ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линейка «День знаний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КТ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КТД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у время - потехе час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ассного самоуправления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«Мой класс»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воспит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Благоустройство школьной территор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рогие мои старик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равственных качествах: доброте, тактичности, честности, трудолюб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учител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ий бал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«Лучший ученик класс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е уровня форсированности учения школьни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ют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блеме возрастной периодизации детского развит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Экология классной комнат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7291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народного единства», празднование 200-летия победы в Отечественной войне 1812 года (классный час)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лепередач нравственной направленности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мама лучшая на свете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ги свою звезду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ля деятельности учащихся в управлении школой через систему разовых и постоянных поручений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е уровня социокультурных компетентностей школьников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екрасное вокруг нас»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хранению здоровья в зимний период, правила поведения в период осеннего ледостава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кология пит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7026"/>
      </w:tblGrid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а челове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веянные славою флаг наш и герб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ервого полугодия - отчёт учебной комиссии 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на новый год, подготовка песен и минисцен на праздник новогодней елки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хранение здоровья во время зимних каникул»; Конкурс рисунков «Молодёжь против курения»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щитим новогоднюю красавицу ёлк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аботы органов самоуправления в детских общественных объединения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учащихся «Мы за здоровый образ жизн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явлений формирующегося нравственно - деятельностого характера подростк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й национальной культуры «Зимние святк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олодёжь против наркотиков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Экология жилищ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лг святой защиты Родины»</w:t>
            </w:r>
          </w:p>
          <w:p>
            <w:pPr>
              <w:pStyle w:val="Normal"/>
              <w:rPr/>
            </w:pPr>
            <w:r>
              <w:rPr/>
              <w:t>Месячник военно – патриотического воспитания «Служу Отечеству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нятие нравственности в разных религиозных конфессиях» /программа духовно – нравственного воспитания/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А ну-ка, мальчики!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сех влюблённых, День здоровь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исследование «Уровень самооценки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национальной культуры «Масленица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экскурсия «Времена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траницы истории Росси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Честность и тактичность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очки!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пилку интересных де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учебной комиссии  о успеваемости и посещаем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енний авитаминоз, профилактика о особенности режима дня в весеннее врем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чных стенгазет «Окружающая нас  сре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аботы органов самоуправления в детских общественных объединения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нятие толерантност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орога в космос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пилку интересных де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ая само аттестация коллекти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сна в работах русских художников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на водоёме в период  осеннего ледоход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товыставке «Родная природа»</w:t>
            </w:r>
          </w:p>
          <w:p>
            <w:pPr>
              <w:pStyle w:val="Normal"/>
              <w:rPr/>
            </w:pPr>
            <w:r>
              <w:rPr/>
              <w:t xml:space="preserve">Трудовой десант «Уход за клумбой в центре села, возле памятника воинам ВОВ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- патриотическ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9 мая - долгий путь к победе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о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школ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  <w:p>
            <w:pPr>
              <w:pStyle w:val="Normal"/>
              <w:rPr/>
            </w:pPr>
            <w:r>
              <w:rPr/>
              <w:t>Торжественная линейка «Детства последний звонок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Т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мощь самоуправлен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актива класса о проделанной работе за полугодие/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исслед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организовать работу во время подготовки к переводныи экзаменам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физическое развитие учащих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ак прекрасен месяц май + подвижные игры на свежем воздухе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Благоустройство школьной территор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График проведения классных родительских собраний, лекций, консультаций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7626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повышении самостоятельности школьников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подростко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участие в развитии личностных качеств ребёнк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емьи и школы в воспитании патриотизм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гигиенические условия сохранения здоровья вашего ребёнк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школы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Учитель</dc:creator>
  <dc:description/>
  <cp:keywords/>
  <dc:language>en-US</dc:language>
  <cp:lastModifiedBy>Учитель</cp:lastModifiedBy>
  <cp:lastPrinted>2012-09-03T09:48:00Z</cp:lastPrinted>
  <dcterms:modified xsi:type="dcterms:W3CDTF">2012-09-03T06:54:00Z</dcterms:modified>
  <cp:revision>3</cp:revision>
  <dc:subject/>
  <dc:title>Список учащихся 10 класса  </dc:title>
</cp:coreProperties>
</file>