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. директора по В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Сынкова Л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_» сентября 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ТВЕРЖДАЮ                                                     Директор школы                          _________________В.И.Бел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_____» сентября ______</w:t>
      </w:r>
    </w:p>
    <w:p>
      <w:pPr>
        <w:sectPr>
          <w:type w:val="continuous"/>
          <w:pgSz w:w="11906" w:h="16838"/>
          <w:pgMar w:left="167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 xml:space="preserve">Программа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 xml:space="preserve">с 6 классом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МОУ «Эльбарусовская СО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Мариинско-Посад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Чувашской Республ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на 2011-2012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Наш девиз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«Всегда рядом, всегда вмес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Классный руководител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Татьяна Григорьевна Кудряш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писок учащихся 6  класс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22"/>
        <w:gridCol w:w="4015"/>
      </w:tblGrid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я малая Родина 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гатеева Екатери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абаши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еева Ири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абаши</w:t>
            </w:r>
          </w:p>
        </w:tc>
      </w:tr>
      <w:tr>
        <w:trPr>
          <w:trHeight w:val="5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ндарева Екатери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урманкассы</w:t>
            </w:r>
          </w:p>
        </w:tc>
      </w:tr>
      <w:tr>
        <w:trPr>
          <w:trHeight w:val="5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онтьев Иль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Эльбарусово 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нькова Дарь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орожный кордон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ванова Соф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ларионов Алекс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жухов Макси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басов Сергей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ротаева Виктория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ов Алекс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ьянов Станисла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абаши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ихайлов Алексей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абаши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икитина Юл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урманкассы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манова Анастас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урманкассы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вельев Алексей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урман Пилемчи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кворцова Виктор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ловьева Виктор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тнезова Анастас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Ускассы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рифонова Юл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урманкассы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лтанов Владимир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иверов Николай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Ускассы</w:t>
            </w:r>
          </w:p>
        </w:tc>
      </w:tr>
    </w:tbl>
    <w:p>
      <w:pPr>
        <w:sectPr>
          <w:type w:val="continuous"/>
          <w:pgSz w:w="11906" w:h="16838"/>
          <w:pgMar w:left="1674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before="24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Календарно-тематический план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воспитательной работы в 6 классе</w:t>
      </w:r>
    </w:p>
    <w:p>
      <w:pPr>
        <w:pStyle w:val="Normal"/>
        <w:autoSpaceDE w:val="false"/>
        <w:spacing w:before="120" w:after="12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классного руководителя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1. Продолжить формирование личностных качеств ученика, его стремление занимать активную жизненную позицию, умение оценивать прошлое, действовать успешно в настоящем, достичь успехов в овладении знаниями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2. Продолжить формирование коллектива класса, привитие навыков организаторской работы.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Развивать самостоятельность учащихся в учебной, внеучебной, досуговой деятельности, формировать понимание значимости личностных и деловых качеств во взаимоотношениях коллектива класса, с преподавателями, сотрудниками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Актив класс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тароста – Алексеева Ирин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м. старосты – Сотнезова Настя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тарший дежурный – Максимов Алексей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 xml:space="preserve">Кожухов Максим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Учебный комиссия – Анастасия Сотнезова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Затейники – Коротаева Виктория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 xml:space="preserve">              Скворцова Виктория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 xml:space="preserve">     Мартьянов Станислав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едколлегия – Никитина Юлия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Иванова София 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Максимов Алексей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портивная комиссия – Шиверов Николай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 xml:space="preserve">      </w:t>
        <w:tab/>
        <w:t xml:space="preserve">     Илларионов Алексей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 xml:space="preserve">    Мартьянов Станислав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рудовики – Анастасия Сотнезов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 xml:space="preserve">     Савельев Алексей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Цветоводы – Юлия  Трифонов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 xml:space="preserve">     Юлия Никитина 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План работы 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76"/>
        <w:gridCol w:w="2409"/>
        <w:gridCol w:w="3261"/>
        <w:gridCol w:w="2551"/>
        <w:gridCol w:w="2683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зм и нравствен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  <w:t>2.Космическая миля –районные соревнования по легкой атле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наний</w:t>
            </w:r>
          </w:p>
          <w:p>
            <w:pPr>
              <w:pStyle w:val="Normal"/>
              <w:rPr/>
            </w:pPr>
            <w:r>
              <w:rPr/>
              <w:t>2. Конкурс творческих работ об осени (стихи, рисунки, сочинения, букеты, подел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ижная выставка «Знай и люби свой край»</w:t>
            </w:r>
          </w:p>
          <w:p>
            <w:pPr>
              <w:pStyle w:val="Normal"/>
              <w:rPr/>
            </w:pPr>
            <w:r>
              <w:rPr/>
              <w:t>2. Благоустройство пришко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одителями на общешкольном родительском собрании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«Здоровый образ жизни»</w:t>
            </w:r>
          </w:p>
          <w:p>
            <w:pPr>
              <w:pStyle w:val="Normal"/>
              <w:rPr/>
            </w:pPr>
            <w:r>
              <w:rPr/>
              <w:t>2. Шахматно-шашечный тур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амый умный мальчик класса»</w:t>
            </w:r>
          </w:p>
          <w:p>
            <w:pPr>
              <w:pStyle w:val="Normal"/>
              <w:rPr/>
            </w:pPr>
            <w:r>
              <w:rPr/>
              <w:t xml:space="preserve">2. «Счастливый случай»- интеллектуальная иг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Учителя. Концерт </w:t>
            </w:r>
          </w:p>
          <w:p>
            <w:pPr>
              <w:pStyle w:val="Normal"/>
              <w:rPr/>
            </w:pPr>
            <w:r>
              <w:rPr/>
              <w:t>2. Своя игра «Культура общения» -6-7а классы</w:t>
            </w:r>
          </w:p>
          <w:p>
            <w:pPr>
              <w:pStyle w:val="Normal"/>
              <w:rPr/>
            </w:pPr>
            <w:r>
              <w:rPr/>
              <w:t xml:space="preserve">3. Экскурсия в рамках изучения курса ОПК в Цивильский Тихвинский женский монастырь </w:t>
            </w:r>
          </w:p>
          <w:p>
            <w:pPr>
              <w:pStyle w:val="Normal"/>
              <w:rPr/>
            </w:pPr>
            <w:r>
              <w:rPr/>
              <w:t>4. проведение осеннего б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церт, посвященный Дню пожилого человека </w:t>
            </w:r>
          </w:p>
          <w:p>
            <w:pPr>
              <w:pStyle w:val="Normal"/>
              <w:rPr/>
            </w:pPr>
            <w:r>
              <w:rPr/>
              <w:t xml:space="preserve">2.Встреча с инспектором по делам несовершеннолетних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 вместе с детьми  по курсу ОП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Формула здоровья» тематический вечер</w:t>
            </w:r>
          </w:p>
          <w:p>
            <w:pPr>
              <w:pStyle w:val="Normal"/>
              <w:rPr/>
            </w:pPr>
            <w:r>
              <w:rPr/>
              <w:t>2. День здоров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</w:t>
            </w:r>
            <w:r>
              <w:rPr>
                <w:i/>
              </w:rPr>
              <w:t>рус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елые старты между  5-6 классами</w:t>
            </w:r>
          </w:p>
          <w:p>
            <w:pPr>
              <w:pStyle w:val="Normal"/>
              <w:rPr/>
            </w:pPr>
            <w:r>
              <w:rPr/>
              <w:t xml:space="preserve">2. день именинников. «Осенники» </w:t>
            </w:r>
          </w:p>
          <w:p>
            <w:pPr>
              <w:pStyle w:val="Normal"/>
              <w:rPr/>
            </w:pPr>
            <w:r>
              <w:rPr/>
              <w:t xml:space="preserve">3. Культпоход в теат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» (изготовление кормушек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матери. </w:t>
            </w:r>
          </w:p>
          <w:p>
            <w:pPr>
              <w:pStyle w:val="Normal"/>
              <w:rPr/>
            </w:pPr>
            <w:r>
              <w:rPr/>
              <w:t>2. «Что? Где? Когда?» -интеллектуальная игра для родителей</w:t>
            </w:r>
          </w:p>
          <w:p>
            <w:pPr>
              <w:pStyle w:val="Normal"/>
              <w:rPr/>
            </w:pPr>
            <w:r>
              <w:rPr/>
              <w:t>3. Посещение Чувашского академического драмтеатра совместно с родителям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ье нации в опасности» - выступление агитбригады на школьном постро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вяточные посиделки </w:t>
            </w:r>
          </w:p>
          <w:p>
            <w:pPr>
              <w:pStyle w:val="Normal"/>
              <w:rPr/>
            </w:pPr>
            <w:r>
              <w:rPr/>
              <w:t>2. Новогодний бал-маскарад</w:t>
            </w:r>
          </w:p>
          <w:p>
            <w:pPr>
              <w:pStyle w:val="Normal"/>
              <w:rPr/>
            </w:pPr>
            <w:r>
              <w:rPr/>
              <w:t>3. Конкурс рисунков «Здравствуй, зимушка-зим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щита зеленого д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гиена и здоровье» беседа с Кузнецовой И.А. (фельдшер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оя игра» - игровая про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есной праздник!» -познавательно-экологическая програм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мотр знаний по родному языку и литератур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Не делай этого»- беседа</w:t>
            </w:r>
          </w:p>
          <w:p>
            <w:pPr>
              <w:pStyle w:val="Normal"/>
              <w:rPr/>
            </w:pPr>
            <w:r>
              <w:rPr/>
              <w:t xml:space="preserve">2. Лыжные соревнования на приз памяти Н. Куракова и А. Овчинник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амая умная девочка кла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Экология в родной литературе»- конкурс презента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скотека-игротека</w:t>
            </w:r>
          </w:p>
          <w:p>
            <w:pPr>
              <w:pStyle w:val="Normal"/>
              <w:rPr/>
            </w:pPr>
            <w:r>
              <w:rPr/>
              <w:t>«А ну-ка, мальчики!»</w:t>
            </w:r>
          </w:p>
          <w:p>
            <w:pPr>
              <w:pStyle w:val="Normal"/>
              <w:rPr/>
            </w:pPr>
            <w:r>
              <w:rPr/>
              <w:t xml:space="preserve">2. День именинника «Зимнич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тенда «Они защищают Роди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оенизированная эстаф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 семья» -конкурс сочинен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ым привычкам нет»</w:t>
            </w:r>
          </w:p>
          <w:p>
            <w:pPr>
              <w:pStyle w:val="Normal"/>
              <w:rPr/>
            </w:pPr>
            <w:r>
              <w:rPr/>
              <w:t xml:space="preserve">-выступление агитбригады на школьном постро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амый умный пятикласс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А ну-ка, девочки!»</w:t>
            </w:r>
          </w:p>
          <w:p>
            <w:pPr>
              <w:pStyle w:val="Normal"/>
              <w:rPr/>
            </w:pPr>
            <w:r>
              <w:rPr/>
              <w:t xml:space="preserve">2. Душа моя - Масле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илая мама»- концерт для м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умная мам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ешь быть здоровым - будь.  Это правильный пу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чуваш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весёлого этикета</w:t>
            </w:r>
          </w:p>
          <w:p>
            <w:pPr>
              <w:pStyle w:val="Normal"/>
              <w:rPr/>
            </w:pPr>
            <w:r>
              <w:rPr/>
              <w:t>2. День именинника «Весенники»</w:t>
            </w:r>
          </w:p>
          <w:p>
            <w:pPr>
              <w:pStyle w:val="Normal"/>
              <w:rPr/>
            </w:pPr>
            <w:r>
              <w:rPr/>
              <w:t xml:space="preserve">3. Культпоход в кинотеа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тиц.</w:t>
            </w:r>
          </w:p>
          <w:p>
            <w:pPr>
              <w:pStyle w:val="Normal"/>
              <w:rPr/>
            </w:pPr>
            <w:r>
              <w:rPr/>
              <w:t>2.Человек поднялся в космос. Устный журнал.</w:t>
            </w:r>
          </w:p>
          <w:p>
            <w:pPr>
              <w:pStyle w:val="Normal"/>
              <w:rPr/>
            </w:pPr>
            <w:r>
              <w:rPr/>
              <w:t>3. Конкурс стихов, посвященный 9 ма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Азартная дюжина».</w:t>
            </w:r>
          </w:p>
          <w:p>
            <w:pPr>
              <w:pStyle w:val="Normal"/>
              <w:rPr/>
            </w:pPr>
            <w:r>
              <w:rPr/>
              <w:t>2. День Здоров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именинника «Летники» </w:t>
            </w:r>
          </w:p>
          <w:p>
            <w:pPr>
              <w:pStyle w:val="Normal"/>
              <w:rPr/>
            </w:pPr>
            <w:r>
              <w:rPr/>
              <w:t xml:space="preserve">2. поход на реку Вол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льнее эхо. Торжественная линейка, посвящённая дню победы.</w:t>
            </w:r>
          </w:p>
          <w:p>
            <w:pPr>
              <w:pStyle w:val="Normal"/>
              <w:rPr/>
            </w:pPr>
            <w:r>
              <w:rPr/>
              <w:t>2.Торжественная линейка, посвященная  последнему звонку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месяц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30"/>
        <w:gridCol w:w="1426"/>
        <w:gridCol w:w="2954"/>
        <w:gridCol w:w="456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нтябр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союз «Бригантина»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Урожа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ик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ботали на полях ООО «Рассвет» и на пришкольном участк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ическая миля районные соревнования по легкой атлетик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 «Бригантин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арионов А. Кожухов М, Чалтанов В.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творческих работ об осени (стихи, рисунки, сочинения, букеты, поделк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28 сентябр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редколлегии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най и люби свой кр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Ю., Максимов А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проведена очень интересная книжная выстав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шко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сентябр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ухов М., Романова  Н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проведена уборка на территории пришко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30"/>
        <w:gridCol w:w="3620"/>
        <w:gridCol w:w="397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Здоровый образ жизн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хматно-шашечный турни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й умный мальчик класс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ливый случай»- интеллектуальная игр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Ю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октябр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 секто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я игра «Культура общения» 6-7а класс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еева К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рт, посвященный Дню пожилого человек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 секто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по делам несовершеннолетни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бал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 секто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рамках изучения курса ОПК в Цивильский Тихвинский женский монастыр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оектов родителей  вместе с детьми  по курсу О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Наша чистая школ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октябр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30"/>
        <w:gridCol w:w="3980"/>
        <w:gridCol w:w="342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ула здоровья» тематический веч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но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селые старты между  6-7а класс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еров 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» (изготовление кормушек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Ю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 секто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Что? Где? Когда?» - интеллектуальная игра для роди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еева К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сещение Чувашского академического драмтеатра совместно с родителя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амяти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но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поход в кинотеатр «Атăл»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 с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менинник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 xml:space="preserve">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30"/>
        <w:gridCol w:w="2720"/>
        <w:gridCol w:w="469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нации в опасности» - выступление агитбригады на школьном построен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тгруппа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чные посидел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декабр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щита зеленого д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ез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Юл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одителей на дому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дравствуй, зимушка-зима!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 декабр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оллег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ей елк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 с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огодний бал-маскара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НВАРЬ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30"/>
        <w:gridCol w:w="3440"/>
        <w:gridCol w:w="43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гиена и здоровье» беседа с Кузнецовой И.А. (фельдшером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знецова А И.</w:t>
            </w:r>
          </w:p>
        </w:tc>
      </w:tr>
      <w:tr>
        <w:trPr>
          <w:trHeight w:val="7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оя игра» - игровая программ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класса </w:t>
            </w:r>
          </w:p>
        </w:tc>
      </w:tr>
      <w:tr>
        <w:trPr>
          <w:trHeight w:val="7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ин день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января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ый секто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й праздник!» -познавательно-экологическая програм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ез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мотр знаний по родному языку и литератур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каникулы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ЕВРАЛЬ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30"/>
        <w:gridCol w:w="3260"/>
        <w:gridCol w:w="415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делай этого»-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</w:t>
            </w:r>
          </w:p>
          <w:p>
            <w:pPr>
              <w:pStyle w:val="Normal"/>
              <w:rPr/>
            </w:pPr>
            <w:r>
              <w:rPr/>
              <w:t>Мартьянов С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 на приз памяти Н. Кураков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Овчинн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ая умная девочка 5 кла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феврал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ез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Юл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в родной литературе»- конкурс презен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класса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-игротека</w:t>
            </w:r>
          </w:p>
          <w:p>
            <w:pPr>
              <w:pStyle w:val="Normal"/>
              <w:rPr/>
            </w:pPr>
            <w:r>
              <w:rPr/>
              <w:t>«А ну-ка, мальчик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феврал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 класса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Они защищают Род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23 феврал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 с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эста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феврал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еров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дружная семья»  - конкурс соч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 с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программе К. Селевк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редам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менин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с. секто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РТ </w:t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30"/>
        <w:gridCol w:w="2360"/>
        <w:gridCol w:w="43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ым привычкам нет»</w:t>
            </w:r>
          </w:p>
          <w:p>
            <w:pPr>
              <w:pStyle w:val="Normal"/>
              <w:rPr/>
            </w:pPr>
            <w:r>
              <w:rPr/>
              <w:t xml:space="preserve">выступление агитбригады на школьном построени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ив класса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умный пятиклассни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март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И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оч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рт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класса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моя - Маслениц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 с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илая мама»- концерт для ма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арт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оллег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ая умная ма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 с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е часы по программе К. Селевк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а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ПРЕЛЬ</w: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30"/>
        <w:gridCol w:w="2900"/>
        <w:gridCol w:w="415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ешь быть здоровым - будь.  Это правильный пу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апрел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класса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есёлого этике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апрел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днялся в космос. Устный журна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ез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Юл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. Конкурс презентаций и рису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оллег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деля чувашского языка и литерату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15 апрел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стихов и рисунков  посвященный 9 м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– 8 ма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«Права и обязанности человека от рождения на всю жиз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грамме К. Селевк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а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поход в кинотеатр г.Новочебоксарск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я каникул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менинник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. сек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Й</w: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30"/>
        <w:gridCol w:w="3440"/>
        <w:gridCol w:w="361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зартная дюжина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стихов и рисунков  посвященный 9 ма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– 8 ма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льнее эхо. Торжественная линейка, посвящённая дню побе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комисс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ржественная линейка, посвященная  последнему звонк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нь именинника «Летник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на реку Волг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коми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type w:val="nextPage"/>
      <w:pgSz w:orient="landscape" w:w="16838" w:h="11906"/>
      <w:pgMar w:left="1134" w:right="1358" w:gutter="0" w:header="0" w:top="125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6:00Z</dcterms:created>
  <dc:creator>Учитель</dc:creator>
  <dc:description/>
  <cp:keywords/>
  <dc:language>en-US</dc:language>
  <cp:lastModifiedBy>Учитель</cp:lastModifiedBy>
  <cp:lastPrinted>2010-10-16T10:57:00Z</cp:lastPrinted>
  <dcterms:modified xsi:type="dcterms:W3CDTF">2012-03-29T10:26:00Z</dcterms:modified>
  <cp:revision>2</cp:revision>
  <dc:subject/>
  <dc:title>Список учащихся 10 класса  </dc:title>
</cp:coreProperties>
</file>