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32" w:hRule="atLeast"/>
        </w:trPr>
        <w:tc>
          <w:tcPr>
            <w:tcW w:w="9448" w:type="dxa"/>
            <w:tcBorders/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sz w:val="72"/>
                <w:szCs w:val="72"/>
              </w:rPr>
            </w:pPr>
            <w:r>
              <w:rPr>
                <w:rFonts w:eastAsia="Times New Roman" w:cs="Bookman Old Style" w:ascii="Bookman Old Style" w:hAnsi="Bookman Old Style"/>
                <w:b/>
                <w:sz w:val="72"/>
                <w:szCs w:val="72"/>
              </w:rPr>
              <w:t>Программа развития классного коллектива на 2009-2017 уч.г.</w:t>
            </w:r>
          </w:p>
        </w:tc>
      </w:tr>
      <w:tr>
        <w:trPr>
          <w:trHeight w:val="2918" w:hRule="atLeast"/>
        </w:trPr>
        <w:tc>
          <w:tcPr>
            <w:tcW w:w="9448" w:type="dxa"/>
            <w:tcBorders/>
            <w:vAlign w:val="bottom"/>
          </w:tcPr>
          <w:p>
            <w:pPr>
              <w:pStyle w:val="Subtitl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44"/>
                <w:szCs w:val="44"/>
              </w:rPr>
              <w:t>Автор: классный руководитель               Кудряшова Татьяна Григорьевна</w:t>
            </w:r>
          </w:p>
        </w:tc>
      </w:tr>
      <w:tr>
        <w:trPr>
          <w:trHeight w:val="1227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ссмотрено и утвержде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на родительском собрании от 28 октября 2010 года</w:t>
            </w:r>
          </w:p>
        </w:tc>
      </w:tr>
    </w:tbl>
    <w:p>
      <w:pPr>
        <w:pStyle w:val="Normal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40425" cy="36195"/>
                <wp:effectExtent l="635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05pt;margin-top:746.85pt;width:467.7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mbria;Palatino Linotype" w:ascii="Cambria;Palatino Linotype" w:hAnsi="Cambria;Palatino Linotype"/>
          <w:lang w:eastAsia="ru-RU"/>
        </w:rPr>
        <w:t>Эльбарусово 201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0525</wp:posOffset>
                </wp:positionV>
                <wp:extent cx="5940425" cy="2380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8061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Министерство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Мариинско-Посад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МБОУ «Эльбарусовская СО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7.75pt;height:187.45pt;mso-wrap-distance-left:9.05pt;mso-wrap-distance-right:9.05pt;mso-wrap-distance-top:0pt;mso-wrap-distance-bottom:0pt;margin-top:30.75pt;mso-position-vertical-relative:page;margin-left:63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Министерство образования 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Мариинско-Посад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МБОУ «Эльбарус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042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 w:val="false"/>
                          <w:i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eastAsia="Times New Roman" w:cs="Cambria;Palatino Linotype"/>
          <w:lang w:eastAsia="ru-RU"/>
        </w:rPr>
      </w:pPr>
      <w:r>
        <w:rPr>
          <w:rFonts w:eastAsia="Times New Roman" w:cs="Cambria;Palatino Linotype" w:ascii="Cambria;Palatino Linotype" w:hAnsi="Cambria;Palatino Linotyp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педагогическая идеология требует переосмысления как целей воспитания, так и подходов к организации самого процесса воспитания. При этом, во-первых, необходимо исходить из того, что человек является главным в процессе воспитания. Во-вторых, ориентироваться на универсальные и вечные человеческие ценности. В-третьих, важно учитывать особенности современной социально-педагогической ситуации, актуальность перехода от воспитания «частично человека» к воспитанию целостной личности. В-четвёртых, следует помнить об опережающем характере цели воспитания, о необходимости проектирования тех качеств, которые понадобятся воспитанникам в будуще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меет своей целью подготовить ученика к жизни и деятельности в обществе, где действительными регуляторами поведения будут мораль и пра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еловека надо всему учить заблаговременно. Трудиться по-настоящему он начинает лет с восемнадцати, а учат трудиться его, начиная с того времени, как он сделал первый шаг, … но как воспитывать детей - этому никто и не думает учить. А это самое главное» (В.А.Сухомлинский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программа развития классного коллектива имеет своей главной воспитательной целью воспитание прежде всего всесторонне развитой личности, гражданина России, патриота, лидера, семьянина, профессионала, что крайне необходимо для становления и развития стабильного и сильного российского государства. 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ая воспитательная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Гражданина, Патриота, Лидера, Семьянина, Профессионала, всесторонне развито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оспитательные це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зрождению нравственных ценностей Человек, Семья, Отечество, Труд, Знания, Культура, Мир, Земля и воспитанию в детях нравственных качеств лич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ребят к национальным традициям семьи, села, народа, стра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ребятам в приобретении и усвоении положительного социального опыта поведения и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оспитатель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реализации и  нравственного самоопределения ребят через вовлечение их в организацию  различных по содержанию и форме проведения, но дающих позитивный опыт общения и деятельности, дел и событий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сихолого-педагогическое сопровождение обучения, внеклассной  и внеурочной деятельности уча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познавательных, творческих способностей ребят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здоровый образ жизн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обоснов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ие изменения в стране в корне изменили и усложнили социально-педагогическую ситуацию в области воспитания. </w:t>
        <w:br/>
        <w:t xml:space="preserve">Данная программа создана с целью помочь учащимся: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нии их собственных духовных лабораторий,  своего собственного творческого стиля жизни, своей системы мировоззрения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проблем, связанных с нравственным выбор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главу угла ставится воспитание и развитие умений анализировать ситуацию, делать выбор, принимать решение, планировать и осуществлять свою деятельность, анализировать результаты, нести ответственность за свои действия на основе законов нравствен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деятельности классного коллектива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е руководство нравственными нормами в повседневной жизни, общении и деятельности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к цели, перспективе в социально- значим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навыков самоуправ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дисципли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в коллектив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 стремление к общению в свободное время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творческого самовыражения личности каждого ученик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ля развития классного коллектива в целом и каждого ребёнка индивидуально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сихофизиологических, возрастных особенностей старшеклассников, их интересов, способностей и потребност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нравственные начала в повседневной жизни и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событийный характер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родителей, социума и школы. 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с родительской общественностью вся деятельность по реализации программы финансируется  добровольными пожертвованиями родителей.</w:t>
        <w:br/>
        <w:t>Участие учащихся в общешкольной внеурочной и внеклассной деятельности  обеспечивается в финансовом отношении администрацией школ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 девяти разделов. Каждый раздел имеет свои цели и задачи. Программа представляет собой практическое руководство по организации внеурочной деятельности школьн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9-2017 годы (5-11 классы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реализации Программ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ебят к национальным традициям семьи, села, народа, страны, приобретение и усвоение детьми положительного социального опыта поведения и деятельности через вовлечение их в организацию  различных по содержанию и форме проведения дел и событий, развитие познавательных, творческих способностей ребят, пропаганда здорового образа жизни и активные занятия спортом научат ребят сознательно руководствоваться нравственными нормами в повседневной жизни, общении и деятельности, быть истинными гражданами и патриотами своей страны, лидерами, умеющими принимать решения и нести за них ответственность, семьянинами, профессионалами, что так необходимо как для самих ребят, так и для нашего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и особенности воспит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ье све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ного отношения к знания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ознательного отношения к учению, развитие познавательной активности и культуры умственного тру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у школьников ответственное отношение к учебному труду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дивидуальные и интеллектуальные способности детей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культуру мыслительной деятельнсти, познавательную активность на основе технологий личностно-ориентированного обучения и воспитания в системе урочно-внеурочной деятельности, потребность к самосовершенствованию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интереса к учению и познанию мира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отребностей учащихся в общении с учителем и одноклассниками во внеурочное время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интереса к новому, неизвестному, любви к чтению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на научно – практических конференциях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умением развивать память, размышлять, доказывать, опровергать, отстаивать свою точку зрения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самостоятельности, старательности, аккуратности в выполнении каждого учебного и домашнего  задания. </w:t>
        <w:br/>
        <w:t xml:space="preserve">     Воспитание бережного отношения к учебникам, книгам, учебным принадлежностям, содержания их в чистоте и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принимают участие в познавательных играх, викторинах, конкурсах, в играх на внимание и сообразительность, беседах как обмене познавательным материалом.    Организуют совместно с классным руководителем выставки поделок, рисунков, творческих работ. Учатся внимательно относиться к одноклассникам, радоваться своим успехам и успехам своих товарищей в уч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: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мый умный», «Своя игра»  интеллектуальная иг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ельские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рисунков, презентац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«пятерок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«Живи, книг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игры  </w:t>
        <w:br/>
        <w:t>Конкурс  «Ученик года», «Класс год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ие конференции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Россия – моя стра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долга, любви и ответственности перед своим Отече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ебёнка как члена обществ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малой и большой Родине, к своему народу, к его традициям и обыча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детей любви к родному краю, к своей родине, к своему наро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одного края от родного порога до глобальных проблем страны. Люди, прославившие Россию, Чувашию, родной край, деревню Эльбарусово. Наша страна. Мы в истории и современной жизни страны. История моей семьи в истории моего се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героическими и трудовыми традициями старших поколений. </w:t>
        <w:br/>
        <w:t> Воспитание уважения к борцам за свободу Родины, чувства гордости за свой народ, отстоявший свободу и независимость Отчизны в военные г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представления о том, что защита Родины - священная обязанность каждого гражданина России. Воспитание уважения к воинам Вооруженных Сил Российской Федерации. Человек как патриот своей Родины. Борьба за мир и дружбу между народ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 ну-ка, мальчики» «А ну-ка, парн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изированная эстаф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по малой Роди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е экскурсии по Ро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ветеранами труда и тружениками тыл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е старты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фильмов о героях ВОВ, космоса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на митингах и концерта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флэш-моб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жизнью и подвигами выпускников школы Н. Куракова, А. Овчинников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ревнования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ектов « Будущее моего села»</w:t>
        <w:br/>
        <w:t>Защита президентского проекта «Моя Россия»</w:t>
        <w:br/>
        <w:t>Праздник Любви и Благородства</w:t>
        <w:br/>
        <w:t>Вечер Мужества и Слав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Один за всех, и все за одн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овой культуры учащихся;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ребёнка сознательного уважительного отношения к норам и правилам общественной жизни и морали, законам, правам и свободам человека, правам и ответственности гражданина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вечных нравственных норм: доброты, любви к близким, терпимости к окружающим, сознание самосовершенств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воспитанников к общечеловеческим  ценностям: гуманности, сознательной дисциплине и  поведению;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степенного становления жизненных ориентаций учащихся как гражданина, в выборе линии своего поведения, способов действия, поступ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гражданстве России, Конституциях Российской Федерации и Чувашской Республики, важнейших законах страны.  Знание о правилах поведения в школе, дома, на улице, в приро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толерантного отношения к людям, не похожим на на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нравственных ориентиров, мотивов нравственного поведения, опыта самооценки и оценки поведения других людей с позиций добра и з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ая неприкосновенность человека: внимательность, деликатность, чуткость, великодушие, так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в ребёнк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вства собственного достоинства, уважение к себе и други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ицательного отношения к унижению, к оскорбительному обращению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еста против любых проявлений насилия, стремление защитить свою честь и честь друг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Конвенцией ООН о правах ребён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долже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ить правовые нормы свое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, кто и как защищает права человек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права другого человек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нать, кто защищает права ребёнк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куда и к кому обратиться за помощью при необходимости защиты своих пра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законами и правами де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эссе, стих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инспекторами ПД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ах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Взрослые и де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ителям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ивание плодотворных связей между семьёй и школ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уховной близости, теплоты между детьми и родителями;</w:t>
      </w:r>
    </w:p>
    <w:p>
      <w:pPr>
        <w:pStyle w:val="Style20"/>
        <w:numPr>
          <w:ilvl w:val="0"/>
          <w:numId w:val="20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заимопониманий и совместной работы между учителем и родител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емье и обществе. Понятия: семья, член семьи, близкие и дальние родственники,  семейные традиции, реликвии, предки, потомки. Семейные роли человека: мать-жена, отец-муж, сын и дочь. Обязанности каждого члена семьи. Ответственность каждого члена семьи за семью. Любовь и взаимопомощь между родными людьми. Радость дружб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учителя во взаимоотношениях между родителями и деть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ы по родному кра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театров, музеев, кинотеатр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па, мама и я – спортивная семья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смотры знан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родительские собр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аздниках:  День матери, 8 марта, День отц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:  «Что мы должны знать об Уставе школы», Закон об образовании: общая полная школа», «Подростковый период и его особенности», «Учеба? Почему она необходима?»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Природы чудные мотив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представлений о взаимосвязи природы, явлений окружающего мира с человеком и обществом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го созн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познавательный интерес к изучению природы и происходящих явлений в ней;</w:t>
      </w:r>
    </w:p>
    <w:p>
      <w:pPr>
        <w:pStyle w:val="Style20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навыки природоохранительного поведения в окружающем мире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знакомства с окружающей природой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- основа всех материальных благ, здоровья и духовного богатства людей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- совершенное творение природы, и он не может существовать без неё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человека и природы: природа как источник средств существования человека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ироду, чувствовать её красоту, читать её язык, беречь её богатства, заботиться о зимующих птицах и зверях, мастерить птичьи домики, кормушки, замечать недостойные человека случаи обращения с живой и неживой природой, бороться против расхищения природных ресурсов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 правила поведения в приро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должен: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иродоохранительных мероприятиях;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сказывать о природе своего края;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растения, деревья, кустарники, травы своей местности;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Красную книгу России и Чувашии;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значение природы для человека, факторы угрозы и уничтожения природы;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рганизации по охране природы;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меры по охране природы;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что такое эколог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викторинах, проводимых УВР «Эткер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Живи, родник», «Чистые берега», «Посади дерево и сохрани его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Сотниковскому лесничеству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в лес, на пруд, на Волг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рисунков, презентац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Что значит охранять природу?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 Ĕç пурнăç тыткăч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рудовых навыков школьников;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обросовестного отношения к труду и народному достоянию как к источнику благополучия общества в целом и личности в част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отношения к труду как к высшей человеческой ценности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ливости, экономного использования средст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трудовых нормах жизни: учебный труд, труд в семье. Труд - постоянная забота о человеке и о себе. Труд - источник обеспечения средствами существования. Труд как способ создавать материальные ценности, сохранять и приумножать 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бережного отношения к вещам и школьным принадлежност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й труд и умственная рабо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учащихся не только исполнительской, практической, но и познавательной самостоятельности, чтобы процесс их труда стал осмысленным, интеллектуально насыщенным, приносил детям рад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ченики должн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рганизовывать свой труд на уроках и внеурочное врем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экономно относиться к материалам и рабочему времен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и ценить труд люд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ческое движ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сельхозпредприятиям на территории Эльбарус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ришкольном оздоровительном лагере «Салют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«Калейдоскоп добрых дел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Школьная зеленая волна»,  «Чистота  деревни  в  наших  руках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ероприятиях по наведению порядка  на  территории  памятника  погибшим  воинам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 в школьном  экологическом  марафоне  «Сохраним природу  Чувашии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«Кормушк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яя неделя доб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 Красота вокруг на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эстетических чувств у дет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детей к национальной культуре, обычаям и традициям родного края и других народов, к их духовным и нравственно-эстетическим ценностя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учащихся к работе по сохранению и приумножению, возрождению исторических, культурных, нравственных ценностей родного нар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различных видов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тие интереса к произведениям искусства, к осознанному творческому процессу, стремления видеть прекрасное во всех жизненных проявлени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общих художественных и изобразительных способностей, творческого воображения, стремления к гармонии внешней и внутренней, стремления видеть и созидать красот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осприятия и понимания музыки и изобразительного искус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культуре народа, её орнаментальном богатстве, разнообразии и красоте (резьба, роспись по дереву, вышивка и т.д.). Развитие интереса к прошлому своего народа, пробуждение генетической и культурной памяти. Русские писатели, учёные, путешественники о Чувашии и культуре её народа в прошлом и настоящ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беседах о прочитанных книгах, просмотренных спектаклях, кино, концертах. Участие в организации и проведении народных праздников, игр, обрядов, юбилейных и памятных дат в культурной жизни села, страны, мира. Выпуск стенгаз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должен: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ь и хранить национальную культуру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тличать разные виды изобразительного искусства: живопись, графику, скульптуру, архитектуру, декоративно-прикладное искусство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мена, особенности творчества отдельных художников, композиторов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ии, своего края, России и других стра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Мероприяти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походы в музеи, театр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е экскурсии по заповедникам и паркам, историческим места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рисунков, презентац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выступления на празднике «Акатуй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истическая экспедиция «Мой край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. В здоровом теле – здоровый ду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здорового образа жизни и высокого уровня физической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общей физической культуры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ой активности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азличных заболеваний, отказ от вредных привычек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редставления о физической культуре, её возможностях в повышении работоспособности и улучшения состояния здоровь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закаливание организма, повышение уровня физического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яя эстаф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о пионерболу, волейбол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заряд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свежем воздух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КВ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е старты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часы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. Безопасност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ультуры безопасного повед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ребёнка положительные навыки и стереотипы, из которых складывается бытовая культура безопасности человека.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 учащихся навыков аккуратности, чистоплотности.</w:t>
      </w:r>
    </w:p>
    <w:p>
      <w:pPr>
        <w:pStyle w:val="Style20"/>
        <w:numPr>
          <w:ilvl w:val="0"/>
          <w:numId w:val="1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имания к огню, запаху газа или свисающему пров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ывать навыки правильного поведения на улице, дома, в общественных местах, на дорог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ние правил оказания первой помощи, сигналов оповещения о ЧР, номеров телефона экстренных служб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лакатов и рисун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«Что ты должен знать о пожаре» «03», «Будь внимателен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буклетов «Прорубь», «На дорог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работниками МЧС и пожарной служб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пожарную часть Мариинского Посада, Чебоксар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на встречу медработни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по ЗОЖ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рисунков и плакатов по ЗОЖ</w:t>
      </w:r>
    </w:p>
    <w:p>
      <w:pPr>
        <w:pStyle w:val="Style20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ная литература</w:t>
      </w:r>
    </w:p>
    <w:p>
      <w:pPr>
        <w:pStyle w:val="Style20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"Об Образовании".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Чувашской Республики "Об образовании".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ая программа "Сельская школа Чувашии"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тник классного руководителя. Пособие для учителя.-М.: Просвещение, 1984.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"Классный руководитель" 2000-2005 гг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/>
  </w:style>
  <w:style w:type="character" w:styleId="101">
    <w:name w:val="стиль10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 Зна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00"/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6:00Z</dcterms:created>
  <dc:creator>Свет</dc:creator>
  <dc:description/>
  <cp:keywords/>
  <dc:language>en-US</dc:language>
  <cp:lastModifiedBy>Учитель</cp:lastModifiedBy>
  <cp:lastPrinted>2012-02-20T09:22:00Z</cp:lastPrinted>
  <dcterms:modified xsi:type="dcterms:W3CDTF">2012-02-20T06:23:00Z</dcterms:modified>
  <cp:revision>8</cp:revision>
  <dc:subject>Автор классный руководитель               Кудряшова Татьяна Григорьевна</dc:subject>
  <dc:title>развития классного коллектива на 2009-2017 уч.г.</dc:title>
</cp:coreProperties>
</file>